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еркала для фотограф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стер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Мыт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мойте зеркала под проточной водой (при сильном загрязнении, перед промывкой, зеркала необходимо замочить в растворе глютаральдеги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Очис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ите следы загрязнений. Грязные зеркала могут привести к коррозии и некачественной стери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ы крови и/или материалов могут быть эффективно удалены с помощью дезинфецирующих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те ультразвуковую чистку, это может привести к повреждению поверхности зерк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спользуйте домашние моющие средства, это может стать причиной появления коррозии. Настоятельно рекомендуется использование стоматологических дезинфецирующ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Мыть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мытье в ванночке необходимо хорошо промыть зеркала проточной водой и высу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Автоклав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д автоклавированием, проверьте отсутствие на поверхности загрязн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бегайте автоклавирования с использованием химических газов или спир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естите зеркала в чехлы (с которыми они продавались) для автоклавирования. Зеркала можно автоклавировать при температуре до 135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sz w:val="28"/>
          <w:szCs w:val="28"/>
        </w:rPr>
        <w:t>С. Избегайте сухой стерилизации, это может привести к помутнению зеркал и порче тряпичных чех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Сушка и хран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 процесса стерилизации промойте зеркала в проточной воде и высуши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храните зеркала с другими инструментами, подверженными корроз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храните зеркала рядом с химическими веществами, это может привести к корро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используйте супер кислотную воду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используйте следующие вещества: гипохлорит натрия, бензалкония хлорид, бензетония хлорид, повидон-йод, формалин, фенол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пользуйте очищенную воду. Использование водопроводной воды может привести к корроз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мутнение зеркала, вызванное водой, необходимо удалить с помощью мягкой ткани и этанола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₋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₋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₋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₋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₋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₋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₋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₋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₋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19Z</dcterms:created>
  <dc:creator/>
  <dc:description/>
  <dc:language>en-US</dc:language>
  <cp:lastModifiedBy/>
  <cp:revision>0</cp:revision>
  <dc:subject/>
  <dc:title/>
</cp:coreProperties>
</file>